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一般社団法人</w:t>
      </w:r>
      <w:r>
        <w:rPr>
          <w:b/>
          <w:sz w:val="28"/>
          <w:szCs w:val="28"/>
        </w:rPr>
        <w:t>　日本放射線安全管理学会　論文投稿用紙</w:t>
      </w:r>
    </w:p>
    <w:p>
      <w:pPr>
        <w:pStyle w:val="Normal"/>
        <w:spacing w:lineRule="exact" w:line="200"/>
        <w:jc w:val="right"/>
        <w:rPr/>
      </w:pPr>
      <w:r>
        <w:rPr/>
        <w:t>＊印は事務局記入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0"/>
        <w:gridCol w:w="627"/>
        <w:gridCol w:w="546"/>
        <w:gridCol w:w="125"/>
        <w:gridCol w:w="290"/>
        <w:gridCol w:w="435"/>
        <w:gridCol w:w="147"/>
        <w:gridCol w:w="1015"/>
        <w:gridCol w:w="289"/>
        <w:gridCol w:w="1739"/>
        <w:gridCol w:w="11"/>
        <w:gridCol w:w="860"/>
        <w:gridCol w:w="200"/>
        <w:gridCol w:w="88"/>
        <w:gridCol w:w="27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整理番号＊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受付日＊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受理日＊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　望　掲　載　区　分（○印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著・短報・事例報告・技術報告・サーベイメータ・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・アイデア・論説・解説・お知らせ・紹介</w:t>
            </w:r>
          </w:p>
        </w:tc>
      </w:tr>
      <w:tr>
        <w:trPr>
          <w:trHeight w:val="1421" w:hRule="atLeast"/>
        </w:trPr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題（邦文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ey words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語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題（英文）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　者　名</w:t>
            </w:r>
          </w:p>
          <w:p>
            <w:pPr>
              <w:pStyle w:val="Normal"/>
              <w:spacing w:lineRule="auto" w:line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氏名の下にローマ字を付記して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　　　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務　先　・　所　属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英訳を付記して下さい。紙面不足のときは裏面に記入して下さい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5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旨（邦文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4"/>
                <w:szCs w:val="24"/>
              </w:rPr>
              <w:t>(200</w:t>
            </w:r>
            <w:r>
              <w:rPr>
                <w:sz w:val="24"/>
                <w:szCs w:val="24"/>
              </w:rPr>
              <w:t>字以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、原稿本文中には参考文献後ろに挿入する。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2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旨（英文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語以下）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、原稿本文中には演題名、著者・所属名の後に挿入する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6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送付した原稿等の枚数：本文（引用文献を含む）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　　　図（写真を含む）　　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　　　表　　　　　　　　　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その他（表紙，英文表紙，和英抄録　等）　　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　　　　　　　　　　　　　　　　　計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刷・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</w:tr>
      <w:tr>
        <w:trPr>
          <w:trHeight w:val="1490" w:hRule="atLeast"/>
        </w:trPr>
        <w:tc>
          <w:tcPr>
            <w:tcW w:w="76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17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実費負担）</w:t>
            </w:r>
          </w:p>
        </w:tc>
      </w:tr>
      <w:tr>
        <w:trPr/>
        <w:tc>
          <w:tcPr>
            <w:tcW w:w="10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正確・明瞭にご記入下さい。）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913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431" w:hRule="atLeast"/>
        </w:trPr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20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AndChars" w:linePitch="2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4:00Z</dcterms:created>
  <dc:creator>放射線安全管理室</dc:creator>
  <dc:description/>
  <cp:keywords/>
  <dc:language>en-US</dc:language>
  <cp:lastModifiedBy>iio</cp:lastModifiedBy>
  <cp:lastPrinted>2008-04-15T14:05:00Z</cp:lastPrinted>
  <dcterms:modified xsi:type="dcterms:W3CDTF">2016-04-04T05:14:00Z</dcterms:modified>
  <cp:revision>5</cp:revision>
  <dc:subject/>
  <dc:title>日本放射線安全管理学会　論文投稿用紙</dc:title>
</cp:coreProperties>
</file>